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start="23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ы для обсуждения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ы для обсуждения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3:00Z</dcterms:created>
  <dc:creator>ssivozhelezova</dc:creator>
  <dc:description/>
  <cp:keywords/>
  <dc:language>en-US</dc:language>
  <cp:lastModifiedBy>ssivozhelezova</cp:lastModifiedBy>
  <dcterms:modified xsi:type="dcterms:W3CDTF">2008-03-13T10:44:00Z</dcterms:modified>
  <cp:revision>1</cp:revision>
  <dc:subject/>
  <dc:title>Интегрированная проверочная работа для 1 класса (конец года): текст</dc:title>
</cp:coreProperties>
</file>